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yo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Koy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koyo.nt-rt.ru</dc:creator>
  <dc:description/>
  <cp:keywords/>
  <dc:language>en-US</dc:language>
  <cp:lastModifiedBy>User</cp:lastModifiedBy>
  <cp:lastPrinted>2019-04-29T21:54:00Z</cp:lastPrinted>
  <dcterms:modified xsi:type="dcterms:W3CDTF">2023-11-23T14:52:00Z</dcterms:modified>
  <cp:revision>499</cp:revision>
  <dc:subject>Koyo (JTEKT) || Опросный лист. Карта заказа на радиально-упорные, упорные, самовыравнивающиеся шарикоподшипники, цилиндрические, сферические, конические, игольчатые роликоподшипники, сверхточные, миниатюрные шариковые и роликовые подшипники, с глубоким желобом, для специальных применений, для автомобильной промышленности, больших размеров, модули и узлы, опорные ролики, твердая смазка, аксессуары и др. Продажа продукции производства завода-изготовителя Коё (ДЖТЕКТ). Производитель Япония. Дилер ГКНТ. Поставка Россия, Казахстан.</dc:subject>
  <dc:title>Koyo (JTEKT) || Опросный лист. Карта заказа на радиально-упорные, упорные, самовыравнивающиеся шарикоподшипники, цилиндрические, сферические, конические, игольчатые роликоподшипники, сверхточные, миниатюрные шариковые и роликовые подшипники, с глубоким желобом, для специальных применений, для автомобильной промышленности, больших размеров, модули и узлы, опорные ролики, твердая смазка, аксессуары и др. Продажа продукции производства завода-изготовителя Коё (ДЖТЕКТ). Производитель Япония. Дилер ГКНТ. Поставка Россия, Казахстан.</dc:title>
</cp:coreProperties>
</file>